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none"/>
          <w:lang w:val="en-US" w:eastAsia="zh-CN"/>
        </w:rPr>
        <w:t>攀枝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攀枝花市妇幼保健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安排政府采购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296.32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因医院业务发展需要，主要用于采购台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8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医疗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0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新建工程及搬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3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、信息系统项目建设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其中：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。资金来源为单位自有资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8288.3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，财政专项资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攀枝花市妇幼保健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5:40Z</dcterms:created>
  <dc:creator>Administrator</dc:creator>
  <dc:description/>
  <dc:language>en-US</dc:language>
  <cp:lastModifiedBy>Administrator</cp:lastModifiedBy>
  <dcterms:modified xsi:type="dcterms:W3CDTF">2022-06-29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9890352847B7B45D32AD74025E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